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ведующий  МДОУ ДС № 14                 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eastAsia="ru-RU"/>
              </w:rPr>
              <w:t>«Солнышко»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eastAsia="ru-RU"/>
              </w:rPr>
              <w:t xml:space="preserve">       ____________ С.В. Шевченко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ОСНОВАНИЯ ПЕРЕВОДА, ОТЧИС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ОССТАНОВЛЕНИЯ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ДОШКОЛЬНОГО ОБРАЗОВАТЕЛЬНОГО УЧРЕЖДЕНИЯ «ДЕТСКИЙ САД  КОМБИНИРОВАННОГО ВИДА № 14 «СОЛНЫШКО» ГОРОДА БУДЕННОВСКА БУДЕНН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>. Настоящее положение разработано в соответствии с Федеральным Законом №273-ФЗ от 29.12.2012 “Об образовании в Российской Федерации”, Уставом М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Данный документ регулирует порядок и основания перевода, отчисления и восстановления обучающихся (далее-воспитанников) муниципального дошкольного образовательного учреждения «Детский сад комбинированного вида  №14 «Солнышко» города Буденновска  Буденновского района» (далее ДО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>Основной задачей данного положения является соблюдение установленных законодательством правил в части порядка и основания перевода, отчисления и восстановления воспитанников ДОУ.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5" w:before="0" w:after="0"/>
        <w:jc w:val="center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color w:val="555555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 и основания для перевода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од воспитанников из группы в группу осуществляется приказом заведующего на первое сентября текущего года в соответствии с возрастом воспитанника.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</w:t>
      </w:r>
      <w:r>
        <w:rPr>
          <w:rFonts w:cs="Times New Roman" w:ascii="Times New Roman" w:hAnsi="Times New Roman"/>
          <w:sz w:val="26"/>
          <w:szCs w:val="26"/>
        </w:rPr>
        <w:t xml:space="preserve">. (В случае необходимости) перевод из группы в группу может быть осуществлен среди учебного года при наличии свободных мест, с письменного согласия родителей законных представителей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</w:t>
      </w:r>
      <w:r>
        <w:rPr>
          <w:rFonts w:cs="Times New Roman" w:ascii="Times New Roman" w:hAnsi="Times New Roman"/>
          <w:sz w:val="26"/>
          <w:szCs w:val="26"/>
        </w:rPr>
        <w:t>. Тестирование воспитанников в Учреждении при приеме, переводе в следующую возрастную группу не проводится.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Перевод воспитанника в другое образовательное учреждение может бы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лению родителей (законных представителей) воспитанника, в том числе, в случае перевода обучающегося для продолжения освоения программы в другую организацию, осуществляющую образовательную деятель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медицинского заключения о состоянии здоровья ребенка, препятствующего его дальнейшему пребыванию в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5</w:t>
      </w:r>
      <w:r>
        <w:rPr>
          <w:rFonts w:cs="Times New Roman" w:ascii="Times New Roman" w:hAnsi="Times New Roman"/>
          <w:sz w:val="26"/>
          <w:szCs w:val="26"/>
        </w:rPr>
        <w:t>.Основанием для перевода является распорядительный акт (приказ) ДОУ, осуществляющей образовательную деятельность, о переводе воспита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Отчисление и восстановление воспитан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отчисления  воспитанника является распорядительный акт (приказ) ДОУ, осуществляющей образовательную деятельность, об отчислении, с внесением соответствующей записи в «Книге учета  движения воспитанников». Права и обязанности участников образовательного процесса, предусмотренные законодательством об образовании и локальными нормативными актами МДОУ, прекращаются с даты отчисления воспита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Отчисление воспитанника из ДОУ  производится в следующих случа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своением основной образовательной программой дошко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несовершеннолетнего обучающегося (воспитанника) и МДОУ осуществляющего образовательную деятельность, в том числе в случаях переезда,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 по основаниям, установленным законодательством об образован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рочно по основаниям, установленным частью 2 ст. 61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</w:t>
      </w:r>
      <w:r>
        <w:rPr>
          <w:rFonts w:cs="Times New Roman" w:ascii="Times New Roman" w:hAnsi="Times New Roman"/>
          <w:sz w:val="26"/>
          <w:szCs w:val="26"/>
        </w:rPr>
        <w:t>. Порядок перевода обучающегося из одного ДОУ в другое устанавливается Положением отдела образования администрации буденновского муниципального района, осуществляющего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</w:t>
      </w:r>
      <w:r>
        <w:rPr>
          <w:rFonts w:cs="Times New Roman" w:ascii="Times New Roman" w:hAnsi="Times New Roman"/>
          <w:sz w:val="26"/>
          <w:szCs w:val="26"/>
        </w:rPr>
        <w:t>. В случае прекращения деятельности ДОУ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 Учредитель ДОУ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</w:t>
      </w:r>
      <w:r>
        <w:rPr>
          <w:rFonts w:cs="Times New Roman" w:ascii="Times New Roman" w:hAnsi="Times New Roman"/>
          <w:sz w:val="26"/>
          <w:szCs w:val="26"/>
        </w:rPr>
        <w:t xml:space="preserve"> Факт прекращения образовательных отношений между ДОУ, в лице заведующего, и родителями (законными представителями) ребёнка регламентируется приказом заведующего ДОУ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</w:t>
      </w:r>
      <w:r>
        <w:rPr>
          <w:rFonts w:cs="Helvetica" w:ascii="Helvetica" w:hAnsi="Helvetica"/>
          <w:color w:val="373737"/>
          <w:sz w:val="20"/>
          <w:szCs w:val="20"/>
        </w:rPr>
        <w:t>.</w:t>
      </w:r>
      <w:r>
        <w:rPr>
          <w:rFonts w:cs="Times New Roman" w:ascii="Times New Roman" w:hAnsi="Times New Roman"/>
          <w:sz w:val="26"/>
          <w:szCs w:val="26"/>
        </w:rPr>
        <w:t>Зачисление воспитанника, ранее отчисленного из Учреждения, осуществляется на основании вновь полученной путевки Управления образования   на зачисление воспитанника в Учреждение.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52F2B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352F2B"/>
          <w:sz w:val="26"/>
          <w:szCs w:val="26"/>
        </w:rPr>
        <w:t>3.8</w:t>
      </w:r>
      <w:r>
        <w:rPr>
          <w:rFonts w:cs="Times New Roman" w:ascii="Times New Roman" w:hAnsi="Times New Roman"/>
          <w:color w:val="352F2B"/>
          <w:sz w:val="26"/>
          <w:szCs w:val="26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color w:val="352F2B"/>
          <w:sz w:val="26"/>
          <w:szCs w:val="26"/>
        </w:rPr>
        <w:t>За воспитанником ДОУ сохраняется место (возможность восстановления) при условии наличия заявления на сохранение места в случая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352F2B"/>
          <w:sz w:val="26"/>
          <w:szCs w:val="26"/>
        </w:rPr>
      </w:pPr>
      <w:r>
        <w:rPr>
          <w:rFonts w:cs="Times New Roman" w:ascii="Times New Roman" w:hAnsi="Times New Roman"/>
          <w:color w:val="352F2B"/>
          <w:sz w:val="26"/>
          <w:szCs w:val="26"/>
        </w:rPr>
        <w:t>санаторно-курортного леч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352F2B"/>
          <w:sz w:val="26"/>
          <w:szCs w:val="26"/>
        </w:rPr>
      </w:pPr>
      <w:r>
        <w:rPr>
          <w:rFonts w:cs="Times New Roman" w:ascii="Times New Roman" w:hAnsi="Times New Roman"/>
          <w:color w:val="352F2B"/>
          <w:sz w:val="26"/>
          <w:szCs w:val="26"/>
        </w:rPr>
        <w:t>ежегодного отпуска родителей (законных представителе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352F2B"/>
          <w:sz w:val="26"/>
          <w:szCs w:val="26"/>
        </w:rPr>
      </w:pPr>
      <w:r>
        <w:rPr>
          <w:rFonts w:cs="Times New Roman" w:ascii="Times New Roman" w:hAnsi="Times New Roman"/>
          <w:color w:val="352F2B"/>
          <w:sz w:val="26"/>
          <w:szCs w:val="26"/>
        </w:rPr>
        <w:t>на период перевода в специальные учреждения образования (при наличии свободных мест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352F2B"/>
          <w:sz w:val="26"/>
          <w:szCs w:val="26"/>
        </w:rPr>
      </w:pPr>
      <w:r>
        <w:rPr>
          <w:rFonts w:cs="Times New Roman" w:ascii="Times New Roman" w:hAnsi="Times New Roman"/>
          <w:color w:val="352F2B"/>
          <w:sz w:val="26"/>
          <w:szCs w:val="26"/>
        </w:rPr>
        <w:t>на период закрытия МДОУ на ремонтные и/или аварийны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52F2B"/>
          <w:sz w:val="26"/>
          <w:szCs w:val="26"/>
        </w:rPr>
      </w:pPr>
      <w:r>
        <w:rPr>
          <w:rFonts w:cs="Times New Roman" w:ascii="Times New Roman" w:hAnsi="Times New Roman"/>
          <w:color w:val="352F2B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Срок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Настоящие Положение действуют до принятия новых нормативных правовых документов в области образования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ему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ДС № 14 «Солнышко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Шев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 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 ___________________________________________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 «_____»  ___________________  20_____ 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ождения _________________________________________________________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: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ДОУ ДС № 14 «Солнышко»   в общеразвивающую  группу № ____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«_____»  ___________________ 20_____  года  сроком  на _______________ год(а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ождении: серия ________, №__________, выдано _________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мамы: 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папы: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законного представителя 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, лицензией на право ведения образовательной деятельности, образовательной программой, правилами приема в учреждение и другими документами, регламентирующими организацию образовательного процесса ознакомлен(а)  (да, нет)  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а) на обработку моих персональных данных и данных моего ребенка в порядке, установленном законодательством Российской Федерации:   (да, нет)  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ю копию документов: 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«_____»  ___________ 20____ г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____________________  / Ф.И.О.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  <w:br/>
        <w:t>на обработку персональных данных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х родителей (законных представителей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,И,О, родителя (законного представите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: ______ №_________, выдан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______________________________________________, являясь законным представителем несовершеннолетнего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даю своё согласие на обработку персональных данных администрации МДОУ ДС № 14 «Солнышко» (юридический адрес: 356800, Ставропольский край, г. Буденновск, ул. Дзержинского, 124) в соответствии с требованиями ст.9 Федерального закона от 27.07.06 «О персональных данных» № 152-ФЗ. 1. </w:t>
      </w:r>
      <w:r>
        <w:rPr>
          <w:rFonts w:cs="Times New Roman" w:ascii="Times New Roman" w:hAnsi="Times New Roman"/>
          <w:i/>
          <w:sz w:val="26"/>
          <w:szCs w:val="26"/>
        </w:rPr>
        <w:t xml:space="preserve">Своих персональных данных о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й работе, занимаемой долж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е контактного телефон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рсональных данных моего ребенка 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е и месте рожд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х о составе семь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свидетельства о рожден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х о состоянии здоровь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метрические данные (фотоматериалы, видеоматериал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указанные персональные данные представлены с целью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я для формирования на всех уровнях МДОУ ДС № 14 «Солнышко»  управления дошкольным образовательным учреждением, в целях осуществления образовательной деятельности, индивидуального учета результатов освоения деть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, при подготовке локальных актов по 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использования при наполнении информационного ресурса – сайта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 ответственности за достоверность представленных сведений предупрежден (предупреждена)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___г.</w:t>
        <w:tab/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26:00Z</dcterms:created>
  <dc:creator>21</dc:creator>
  <dc:description/>
  <cp:keywords/>
  <dc:language>en-US</dc:language>
  <cp:lastModifiedBy>сад-14</cp:lastModifiedBy>
  <dcterms:modified xsi:type="dcterms:W3CDTF">2018-06-06T09:25:00Z</dcterms:modified>
  <cp:revision>4</cp:revision>
  <dc:subject/>
  <dc:title/>
</cp:coreProperties>
</file>